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iving me the opportunity to voice my disappointment regarding the recent flight delays. Like many of you, I had planned my day carefully, with expectations to reach my destination on time. Unfortunately, this delay has disrupted those plans significantly. I understand that unforeseen circumstances can arise, but I hope that moving forward, we can expect more timely updates and efficient solutions to minimize such inconveniences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