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ertainly! Here's a simple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Customer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reaching out to us regarding your billing concerns. We truly appreciate your communication and want to sincerely apologize for any inconvenience this may have ca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 reviewing your account, it appears there might have been a mistake in your most recent bill. We are committed to resolving this issue promptly for you. I have escalated your case to our billing department and expect to have an update for you within the next 48 ho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meantime, if you have any further questions or need assistance, please do not hesitate to reach out directly at [contact information]. We value your business greatly and are here to make sure your experience with us is positive and hassle-f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understanding and pat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