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Inquiry Regarding Billing Discrepancy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illing Department/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I noticed with my recent billing statement for [service/product] dated [date]. It appears there may be a discrepancy that I wanted to cla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statement, I observed an unexpected charge of [specific amount] under [specific item or service]. I believe there might have been an error, as this was not anticipated in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further clarification or review this charge at your earliest convenience? I understand that mistakes can happen, and I would appreciate your assistance in resolv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, and I look forward to your prompt response. Please let me know if you need any additional information from my end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