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Acknowledging Billing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Greeting and thank attendees for thei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Brief statement of importance of transparency and accou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Acknowledgement of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Clearly state the specific billing issue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Apologize sincerely for any inconvenienc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Acknowledge responsibility as part of the billing department/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Provide a brief overview of how the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Emphasize no intentional wrongdoing; it was an oversight/technica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Correctiv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Describe measures already taken to correct the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Outline steps to prevent such errors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Reassure stakeholders of commitment to accuracy and attention to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Invite questions or further discussion for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Reiterate apologies and thanks for their understanding and co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Encourage continued feedback to improve billing process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