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fficient Resolution of Billing Complaints: A Results-Driven Approa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eeting and brief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addressing billing complaints prom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Understanding the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Listening actively to customer compl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ocumenting specific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Analyzing th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viewing billing records and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dentifying errors or misunder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Developing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ffering clear and concise expla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roposing corrective actions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Implementing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Fast-tracking resolution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roviding regular updates to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Ensuring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onfirming customer satisfaction post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lementing feedback loops for continuous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affirming commitment t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ing ongoing dialogue for future issu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