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ching out to us regarding your billing concerns. I understand how important it is to have clarity on your billing statements, and I'm here to help resolve an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've reviewed your account and noticed the discrepancy you mentioned. It appears there was an error in the recent bill cycle caused by [briefly explain cause if known, e.g., "a system upgrade"]. I sincerely apologize for any inconvenience this might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is, we've corrected the mistake, and you will see the adjusted amount reflected in your next statement. Additionally, we are implementing a new review process to prevent similar issu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reciation of your patience and understanding, we would like to offer you a [discount, credit, etc.] on your next bill. We value your trust and are committed to ensuring a better experience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need additional information, please feel free to contact me directly at [Your Contact Info]. We're here to assis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for being a valued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