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must address the urgent issue of overcrowding in our public transport system. It is imperative that we take decisive action to alleviate the strains on our daily commutes. Immediate investment in expanding infrastructure, increasing the frequency of services, and upgrading existing facilities is non-negotiable. We cannot afford to let this problem persist any longer. Commuters deserve a comfortable, efficient, and reliable transportation experience, and it is our responsibility to ensure that this becomes a reality. Let's work together to implement solutions without del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