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speak from the heart about something that touches all of us deeply, though we may not realize it until the silence is broken--that is the noise pollution from public transport systems.</w:t>
      </w:r>
    </w:p>
    <w:p>
      <w:pPr>
        <w:pStyle w:val="PreformattedText"/>
        <w:bidi w:val="0"/>
        <w:spacing w:before="0" w:after="0"/>
        <w:jc w:val="left"/>
        <w:rPr/>
      </w:pPr>
      <w:r>
        <w:rPr/>
        <w:t>Picture a morning where the gentle chirping of birds is engulfed by the harsh screech of brakes and the blaring horns of impatient vehicles. Our once peaceful neighborhoods are now battlegrounds for sound, drowning out the whispers of the breeze and the laughter of children at play.</w:t>
      </w:r>
    </w:p>
    <w:p>
      <w:pPr>
        <w:pStyle w:val="PreformattedText"/>
        <w:bidi w:val="0"/>
        <w:spacing w:before="0" w:after="0"/>
        <w:jc w:val="left"/>
        <w:rPr/>
      </w:pPr>
      <w:r>
        <w:rPr/>
        <w:t>Noise pollution invades our peace of mind, disrupts our sleep, and impacts our health. It is the uninvited guest that lives with us, adding stress to our lives. Imagine the elderly struggling to hear on the phone or the students trying to concentrate amid the chaos. Imagine the families yearning for tranquility.</w:t>
      </w:r>
    </w:p>
    <w:p>
      <w:pPr>
        <w:pStyle w:val="PreformattedText"/>
        <w:bidi w:val="0"/>
        <w:spacing w:before="0" w:after="0"/>
        <w:jc w:val="left"/>
        <w:rPr/>
      </w:pPr>
      <w:r>
        <w:rPr/>
        <w:t>But this is not just a problem; it's a call to action. Together, we can raise our voices--not in noise, but in unity. Let us support initiatives that aim to reduce noise emissions from public transport. Let's work hand-in-hand with policymakers for quieter, cleaner, and more efficient transport solutions.</w:t>
      </w:r>
    </w:p>
    <w:p>
      <w:pPr>
        <w:pStyle w:val="PreformattedText"/>
        <w:bidi w:val="0"/>
        <w:spacing w:before="0" w:after="0"/>
        <w:jc w:val="left"/>
        <w:rPr/>
      </w:pPr>
      <w:r>
        <w:rPr/>
        <w:t>We deserve to wake up to silence, to conversations that don't compete with clamor, to cities that echo harmony rather than discord. Let us preserve the softness of dawn and reclaim our right to a peaceful liv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