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may I have your attention please. Due to unforeseen circumstances, our train services are currently experiencing delays. Maintenance work on the tracks has caused a disruption, and we are working urgently to resolve the issue. We apologize for any inconvenience this may cause and appreciate your understanding and patience. For those who need alternative routes, please consult our customer service staff or available maps. Thank you for your coope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