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 am here to address an issue that affects us all--public transport safety. Every day, commuters like us rely on buses and trains to get to work, school, and other essential destinations. However, recent incidents have raised alarming concerns about the safety of these services.</w:t>
      </w:r>
    </w:p>
    <w:p>
      <w:pPr>
        <w:pStyle w:val="PreformattedText"/>
        <w:bidi w:val="0"/>
        <w:spacing w:before="0" w:after="0"/>
        <w:jc w:val="left"/>
        <w:rPr/>
      </w:pPr>
      <w:r>
        <w:rPr/>
        <w:t>Just last week, there were multiple reports of overcrowded buses, leaving passengers with hardly any room to stand, let alone move safely. In addition, malfunctioning emergency doors and a lack of visible security personnel have made many of us feel vulnerable. Public transport should be a safe and reliable means of travel, but right now it falls short of that standard.</w:t>
      </w:r>
    </w:p>
    <w:p>
      <w:pPr>
        <w:pStyle w:val="PreformattedText"/>
        <w:bidi w:val="0"/>
        <w:spacing w:before="0" w:after="0"/>
        <w:jc w:val="left"/>
        <w:rPr/>
      </w:pPr>
      <w:r>
        <w:rPr/>
        <w:t>We urge the authorities to take immediate action. More frequent services, regular maintenance checks, and increased security presence can make a significant difference. Our safety should be a priority, and we deserve to feel secure when we travel. Thank you for listening, and let's work together to make public transport safer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