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as a frustrated member of this community, deeply concerned about the recent fare increases in our public transport system. These increases are not just numbers; they directly impact our daily lives.</w:t>
      </w:r>
    </w:p>
    <w:p>
      <w:pPr>
        <w:pStyle w:val="PreformattedText"/>
        <w:bidi w:val="0"/>
        <w:spacing w:before="0" w:after="0"/>
        <w:jc w:val="left"/>
        <w:rPr/>
      </w:pPr>
      <w:r>
        <w:rPr/>
        <w:t>For many of us, public transport is not a choice but a necessity. It is how we get to work, school, and essential services. Raising fares makes life harder for those already struggling to make ends meet. This is not just an inconvenience, but a significant burden on families with limited incomes.</w:t>
      </w:r>
    </w:p>
    <w:p>
      <w:pPr>
        <w:pStyle w:val="PreformattedText"/>
        <w:bidi w:val="0"/>
        <w:spacing w:before="0" w:after="0"/>
        <w:jc w:val="left"/>
        <w:rPr/>
      </w:pPr>
      <w:r>
        <w:rPr/>
        <w:t>Moreover, we have not seen any improvement in the service. The buses are still overcrowded, the trains still delayed, and many routes remain underserved. If we are expected to pay more, we should at least see a corresponding improvement in quality and service. But that has not been the case.</w:t>
      </w:r>
    </w:p>
    <w:p>
      <w:pPr>
        <w:pStyle w:val="PreformattedText"/>
        <w:bidi w:val="0"/>
        <w:spacing w:before="0" w:after="0"/>
        <w:jc w:val="left"/>
        <w:rPr/>
      </w:pPr>
      <w:r>
        <w:rPr/>
        <w:t>I urge the authorities to reconsider this decision. Let's prioritize the needs of the people who rely on these services. Let's ensure that public transport remains accessible and affordable for everyon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