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members of our community, I stand before you today to address the ongoing public transport strike and its impacts on our daily lives. First and foremost, we acknowledge the legitimate concerns raised by our dedicated transport workers, whose hard work ensures that we remain connected and mobile. It is our firm belief that their grievances deserve a fair and open dialogue as we strive towards an equitable resolution.</w:t>
      </w:r>
    </w:p>
    <w:p>
      <w:pPr>
        <w:pStyle w:val="PreformattedText"/>
        <w:bidi w:val="0"/>
        <w:spacing w:before="0" w:after="0"/>
        <w:jc w:val="left"/>
        <w:rPr/>
      </w:pPr>
      <w:r>
        <w:rPr/>
        <w:t>We understand the difficulties this disruption has caused and express our deepest appreciation for your patience and resilience during this period. Together, as a community, we remain committed to finding viable solutions that uphold both the rights of workers and the needs of the public.</w:t>
      </w:r>
    </w:p>
    <w:p>
      <w:pPr>
        <w:pStyle w:val="PreformattedText"/>
        <w:bidi w:val="0"/>
        <w:spacing w:before="0" w:after="0"/>
        <w:jc w:val="left"/>
        <w:rPr/>
      </w:pPr>
      <w:r>
        <w:rPr/>
        <w:t>Therefore, let us continue to foster understanding and collaboration as we work diligently towards a resolution that benefits all parties involved. Thank you for your attention and cooperation as we navigate these challenges together.</w:t>
      </w:r>
    </w:p>
    <w:p>
      <w:pPr>
        <w:pStyle w:val="PreformattedText"/>
        <w:bidi w:val="0"/>
        <w:spacing w:before="0" w:after="0"/>
        <w:jc w:val="left"/>
        <w:rPr/>
      </w:pPr>
      <w:r>
        <w:rPr/>
        <w:t>With respec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