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 critical need that affects not just a few, but all of us as a community--improving disabled access in our public transport services. Imagine a world where every person, regardless of physical ability, can travel freely, comfortably, and without hassle. This is not just a dream; it's a necessity that we must work towards.</w:t>
      </w:r>
    </w:p>
    <w:p>
      <w:pPr>
        <w:pStyle w:val="PreformattedText"/>
        <w:bidi w:val="0"/>
        <w:spacing w:before="0" w:after="0"/>
        <w:jc w:val="left"/>
        <w:rPr/>
      </w:pPr>
      <w:r>
        <w:rPr/>
        <w:t>Every day, millions rely on public transport to get to work, visit friends, or simply to enjoy a day out. For individuals with disabilities, however, this journey can be fraught with challenges. Inaccessible entrances, insufficient seating, and lack of proper support systems can turn a simple trip into an immense ordeal, thereby discouraging independence and participation in society.</w:t>
      </w:r>
    </w:p>
    <w:p>
      <w:pPr>
        <w:pStyle w:val="PreformattedText"/>
        <w:bidi w:val="0"/>
        <w:spacing w:before="0" w:after="0"/>
        <w:jc w:val="left"/>
        <w:rPr/>
      </w:pPr>
      <w:r>
        <w:rPr/>
        <w:t>Enhancing accessibility is not merely an act of inclusivity--it's a step toward social equality. When we improve access, we create a ripple effect that enhances equity, fosters diversity, and cultivates an inclusive environment beneficial to everyone. Accessible public transport means easier commutes, reduced traffic congestion, and a healthier planet as more people opt for eco-friendly travel options.</w:t>
      </w:r>
    </w:p>
    <w:p>
      <w:pPr>
        <w:pStyle w:val="PreformattedText"/>
        <w:bidi w:val="0"/>
        <w:spacing w:before="0" w:after="0"/>
        <w:jc w:val="left"/>
        <w:rPr/>
      </w:pPr>
      <w:r>
        <w:rPr/>
        <w:t>Furthermore, the integration of accessible services can spur economic growth. As more individuals gain reliable, independent access to transport, their opportunities for employment and economic participation increase. This not only enriches the lives of those directly affected but also benefits businesses and our economy as a whole.</w:t>
      </w:r>
    </w:p>
    <w:p>
      <w:pPr>
        <w:pStyle w:val="PreformattedText"/>
        <w:bidi w:val="0"/>
        <w:spacing w:before="0" w:after="0"/>
        <w:jc w:val="left"/>
        <w:rPr/>
      </w:pPr>
      <w:r>
        <w:rPr/>
        <w:t>I urge you all to support initiatives that advocate for better wheelchair access, clear announcements, tactile guidance paths, and the training of staff in disability awareness. We must hold our transportation services to higher standards, ensuring that everyone has the right to travel comfortably and confidently.</w:t>
      </w:r>
    </w:p>
    <w:p>
      <w:pPr>
        <w:pStyle w:val="PreformattedText"/>
        <w:bidi w:val="0"/>
        <w:spacing w:before="0" w:after="0"/>
        <w:jc w:val="left"/>
        <w:rPr/>
      </w:pPr>
      <w:r>
        <w:rPr/>
        <w:t>In conclusion, improving disabled access in public transport is a shared responsibility and a necessary mission. Let us act now to build a future where our public transport system embodies the principles of accessibility and inclusiv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