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itical juncture in addressing the pressing issues associated with our public transport policies. It is undeniable that the efficiency and effectiveness of our transportation systems directly impact the quality of life for our citizens. However, current policies are inadequate, resulting in frequent delays, overcrowding, and unreliable services.</w:t>
      </w:r>
    </w:p>
    <w:p>
      <w:pPr>
        <w:pStyle w:val="PreformattedText"/>
        <w:bidi w:val="0"/>
        <w:spacing w:before="0" w:after="0"/>
        <w:jc w:val="left"/>
        <w:rPr/>
      </w:pPr>
      <w:r>
        <w:rPr/>
        <w:t>This situation is unacceptable. We must undertake a comprehensive review of our public transport policies to ensure they meet the needs of our growing population. We need to invest in infrastructure modernisation, adopt sustainable practices, and enhance service delivery to guarantee timely and comfortable travel for all users.</w:t>
      </w:r>
    </w:p>
    <w:p>
      <w:pPr>
        <w:pStyle w:val="PreformattedText"/>
        <w:bidi w:val="0"/>
        <w:spacing w:before="0" w:after="0"/>
        <w:jc w:val="left"/>
        <w:rPr/>
      </w:pPr>
      <w:r>
        <w:rPr/>
        <w:t>Inaction is not an option. It is our responsibility to demand and implement changes that will transform our public transport systems for the better. We must hold decision-makers accountable and push for policies that prioritise investments in public transport over private vehicle proliferation.</w:t>
      </w:r>
    </w:p>
    <w:p>
      <w:pPr>
        <w:pStyle w:val="PreformattedText"/>
        <w:bidi w:val="0"/>
        <w:spacing w:before="0" w:after="0"/>
        <w:jc w:val="left"/>
        <w:rPr/>
      </w:pPr>
      <w:r>
        <w:rPr/>
        <w:t>Let us commit to making our public transport system a model of reliability and efficiency. The time for decisive action is now. We owe it to ourselves and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