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mediate Action Required: Ongoing Internet O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net Servic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the constant internet outages experienced in my area over the past few weeks. As a paying customer, I expect a reliable service that meets the standards promis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t disruptions are affecting my ability to work efficiently and stay connected, which is unacceptable. I demand an immediate resolution to this issue and a clear explanation of the steps your company will take to ensure this problem does not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eat this matter with urgency and provide a timeline for when full servic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