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 Request for Resolution on Internet Ou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net Service Provider's Name]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 regarding the ongoing internet outage affecting my area, which has persisted for [duration]. As a loyal customer, I rely heavily on a stable internet connection for both professional and personal activities, and this disruption has been quit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an update on the situation and any estimated time for the restoration of service? Your prompt attention to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ddressing this issu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/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