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Internet Outag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/Support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the ongoing internet outage issue I've been experiencing since [mention date and time]. This disruption is affecting my ability to work and manage daily activities that rely on a stable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nection dropped entirely around [mention time] on [men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lights indicate there is no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empts to restart the modem and router have not resolve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look into this matter at your earliest convenience. I would appreciate any updates on the status of the network in my area or any troubleshooting steps you can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