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ternet Outage Resolu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Service Provi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'm writing to let you know that I've been experiencing an internet outage since [time/date] and it's been quite a challenge, especially with having to stay connected for work and person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outages happen and I'm sure you're doing everything possible to resolve this issue. I would truly appreciate any updates on the situation and steps I can take on my end while you work on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Looking forward to getting back onlin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