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I'm calling to express my frustration with the recent internet outages. It's been happening frequently, and it's impacting my work and daily activities. I've been patient, but this is becoming unacceptable. I expect a solution soon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