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 appreciate you gathering here today. I wanted to address the internet outage we've been experiencing. I understand it's been inconvenient, and for that, I sincerely apologize. The good news is our dedicated team is already hard at work identifying the issue and implementing a solution. I'm confident that we'll have everything up and running smoothly soon. Thank you all for your patience and understanding during this time. Rest assured, we'll keep you updated every step of the way. Together, we'll get through this stronger and more connected than ev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