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ology for Internet Service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Provi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concern regarding the recurring internet outages we've been experiencing over the past few days at [You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unforeseen technical issues can occasionally arise, and I truly appreciate your efforts to maintain an excellent level of service. However, the interruptions have negatively impacted our work and connectivity, which is why I felt it necessary to bring this to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any updates on the resolution process or any measures being taken to prevent future disruptions. Your prompt attention to this matter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