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Internet Servic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net Service Provider's Name]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the recent internet outages that have been occurring at [your location/address]. This issue has been persistent and is seriously impacting my ability to work and stay connected when needed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mind you that consistent and reliable service is a fundamental expectation and reason for my continued choice of your services. I hope you will address this issue urgently and provide a swif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