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would like to take this opportunity to address a concern that has been brought to our attention regarding the behavior of one of our staff members. We understand the importance of maintaining a respectful and professional environment for all our valued customers.</w:t>
      </w:r>
    </w:p>
    <w:p>
      <w:pPr>
        <w:pStyle w:val="PreformattedText"/>
        <w:bidi w:val="0"/>
        <w:spacing w:before="0" w:after="0"/>
        <w:jc w:val="left"/>
        <w:rPr/>
      </w:pPr>
      <w:r>
        <w:rPr/>
        <w:t>First and foremost, I would like to sincerely apologize to anyone who may have been affected by this incident. It is never our intention to cause discomfort or dissatisfaction. We hold ourselves to the highest standards of conduct, and it is clear that in this instance, we fell short.</w:t>
      </w:r>
    </w:p>
    <w:p>
      <w:pPr>
        <w:pStyle w:val="PreformattedText"/>
        <w:bidi w:val="0"/>
        <w:spacing w:before="0" w:after="0"/>
        <w:jc w:val="left"/>
        <w:rPr/>
      </w:pPr>
      <w:r>
        <w:rPr/>
        <w:t>Please rest assured that we are taking this matter very seriously. We are conducting a thorough review and will ensure that appropriate actions are taken to prevent any such occurrences in the future. Our staff will undergo additional training to reinforce our commitment to exceptional customer service.</w:t>
      </w:r>
    </w:p>
    <w:p>
      <w:pPr>
        <w:pStyle w:val="PreformattedText"/>
        <w:bidi w:val="0"/>
        <w:spacing w:before="0" w:after="0"/>
        <w:jc w:val="left"/>
        <w:rPr/>
      </w:pPr>
      <w:r>
        <w:rPr/>
        <w:t>Thank you for your understanding and patience as we address this issue. Your trust and satisfaction are of utmost importance to us, and we are dedicated to making things right. If there are any further concerns, please feel free to reach out to us direc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