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have received some concerning feedback regarding instances of staff rudeness, and I want to address this issu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assure you that we take these complaints very seriously. Courtesy and respect are fundamental values of our organization, and any deviation is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issue, we will be implementing the following correctiv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raining Sessions:** All staff will undergo mandatory training to reinforce the importance of respectful and professional customer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eedback System Improvements:** We are enhancing our feedback system to encourage more immediate reporting of any similar incidents, allowing us to address issue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ular Reviews:** We will conduct regular performance reviews specifically focused on interpersonal interactions to ensure consistent adherence to ou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creating a positive experience for everyone interacting with our organization. I ask for your cooperation and dedication to upholding these standards. Together, we can ensure a respectful and welcoming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