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mplaint About Rude Staff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concern regarding an incident involving one of your staff members, which occurred on [Date] during my visit to [Locati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isappointed to encounter a level of rudeness that I found both surprising and unprofessional. [Briefly describe the incident, e.g., "The staff member in question, [Staff Member's Name], raised their voice and used dismissive language when I asked for assistanc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ehavior is not only unacceptable but also detrimental to the reputation of your esteemed firm. I believe in the values that your company upholds, and this incident appears to deviate from those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look into this matter and take appropriate measures to prevent recurrence. I appreciate your attention to this important issue and look forward to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