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ncern Over Recent Staff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regarding an incident involving a member of your staff. On [date], I visited your [location, e.g., store, office] and encountered behavior that I found surprisingly un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member in question [briefly describe the behavior, e.g., spoke rudely, ignored my requests], which left me feeling [describe feeling, e.g., undervalued, upset]. I believe this does not reflect the high standards your organization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you share my commitment to maintaining excellent customer service and believe that addressing this issue transparently serves our mutual interest in upholding the reputation 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Thank you for taking the time to ensure a positive experience for all custome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