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must address a grave concern that affects countless lives--systemic medical negligence. Imagine a world where patients seek care, hoping for relief, yet they encounter negligence that exacerbates their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, for instance, Mrs. Smith, who visited her local hospital with severe chest pain. Instead of receiving immediate attention, she was made to wait hours, dismissed with minimal examination. Days later, a heart attack revealed the neglect she faced when timely intervention could have saved her much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isolated incident. Too often, stories like Mrs. Smith's unfold in our healthcare system. Patients, especially those from marginalized communities, find themselves at the mercy of a flawed system that overlook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demand accountability. We must push for reforms that ensure all patients receive the timely, attentive care they deserve. It is time for change--a change where negligence is not tolerated, where every life is valued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