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united for a cause that deeply affects every aspect of our lives--medical negligence. This is not just a subject for those working in healthcare; it concerns each one of us who has ever placed our trust in the hands of medical professionals. </w:t>
      </w:r>
    </w:p>
    <w:p>
      <w:pPr>
        <w:pStyle w:val="PreformattedText"/>
        <w:bidi w:val="0"/>
        <w:spacing w:before="0" w:after="0"/>
        <w:jc w:val="left"/>
        <w:rPr/>
      </w:pPr>
      <w:r>
        <w:rPr/>
        <w:t>Imagine a world where every patient feels safe and secure, where every diagnosis is accurate, and every procedure is conducted with the utmost care. Unfortunately, medical negligence disrupts this ideal. It leads to unnecessary suffering, emotional distress, and, in the worst cases, loss of life.</w:t>
      </w:r>
    </w:p>
    <w:p>
      <w:pPr>
        <w:pStyle w:val="PreformattedText"/>
        <w:bidi w:val="0"/>
        <w:spacing w:before="0" w:after="0"/>
        <w:jc w:val="left"/>
        <w:rPr/>
      </w:pPr>
      <w:r>
        <w:rPr/>
        <w:t>We are here to raise awareness because awareness leads to change. By understanding how critical this issue is, we can push for improvements in medical practice, better communication, and heightened accountability in healthcare systems. Every voice added to this campaign strengthens our call for change.</w:t>
      </w:r>
    </w:p>
    <w:p>
      <w:pPr>
        <w:pStyle w:val="PreformattedText"/>
        <w:bidi w:val="0"/>
        <w:spacing w:before="0" w:after="0"/>
        <w:jc w:val="left"/>
        <w:rPr/>
      </w:pPr>
      <w:r>
        <w:rPr/>
        <w:t>Let us advocate for stricter regulations, better training for healthcare professionals, and a system where every complaint or concern is heard and addressed promptly. We owe it to ourselves, our families, and future generations to ensure that healthcare remains a field guided by care, precision, and respect for human life.</w:t>
      </w:r>
    </w:p>
    <w:p>
      <w:pPr>
        <w:pStyle w:val="PreformattedText"/>
        <w:bidi w:val="0"/>
        <w:spacing w:before="0" w:after="0"/>
        <w:jc w:val="left"/>
        <w:rPr/>
      </w:pPr>
      <w:r>
        <w:rPr/>
        <w:t>Join us in this campaign, not just as participants but as champions for safety and fairness in healthcare. Together, we can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