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must address a critical issue impacting our healthcare system: medical negligence. This is an area where the lives and well-being of patients are at stake, and we cannot afford to overlook it any longer. When patients enter a healthcare facility, they trust their medical professionals to provide the highest standard of care. Unfortunately, instances of negligence violate this trust and can lead to devastating consequences.</w:t>
      </w:r>
    </w:p>
    <w:p>
      <w:pPr>
        <w:pStyle w:val="PreformattedText"/>
        <w:bidi w:val="0"/>
        <w:spacing w:before="0" w:after="0"/>
        <w:jc w:val="left"/>
        <w:rPr/>
      </w:pPr>
      <w:r>
        <w:rPr/>
        <w:t>Every healthcare provider has an ethical and professional duty to ensure patient safety, yet we continue to see cases of misdiagnosis, surgical errors, and inadequate post-operative care. These are not mere statistics; they are real stories of lives affected. We must hold ourselves accountable.</w:t>
      </w:r>
    </w:p>
    <w:p>
      <w:pPr>
        <w:pStyle w:val="PreformattedText"/>
        <w:bidi w:val="0"/>
        <w:spacing w:before="0" w:after="0"/>
        <w:jc w:val="left"/>
        <w:rPr/>
      </w:pPr>
      <w:r>
        <w:rPr/>
        <w:t>It is imperative for medical facilities to implement stringent protocols, continuous training, and accountability measures. We owe it to the patients and their families to ensure these tragedies are prevented. Let us take a stand together to demand better, enforce stricter regulations, and support our medical professionals in their commitment to excellence. By doing so, we can restore faith in our healthcare system and provide patients with the care they rightfully deser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