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allowing me the opportunity to address an important issue today--one that affects the health and well-being of our community. I am here to discuss an incident of medical negligence and the proactive steps we can take to prevent similar occurrences in the future.</w:t>
      </w:r>
    </w:p>
    <w:p>
      <w:pPr>
        <w:pStyle w:val="PreformattedText"/>
        <w:bidi w:val="0"/>
        <w:spacing w:before="0" w:after="0"/>
        <w:jc w:val="left"/>
        <w:rPr/>
      </w:pPr>
      <w:r>
        <w:rPr/>
        <w:t>Recently, a member of our community experienced a situation where the standard of medical care fell short of our expectations. It is crucial to acknowledge that while healthcare professionals work tirelessly to care for us, there are times when errors occur. It is our responsibility to address these issues constructively.</w:t>
      </w:r>
    </w:p>
    <w:p>
      <w:pPr>
        <w:pStyle w:val="PreformattedText"/>
        <w:bidi w:val="0"/>
        <w:spacing w:before="0" w:after="0"/>
        <w:jc w:val="left"/>
        <w:rPr/>
      </w:pPr>
      <w:r>
        <w:rPr/>
        <w:t>We believe this case highlights the need for enhanced procedures, better communication, and ongoing training for medical staff. By implementing comprehensive measures, we can ensure the highest level of care for all patients. We propose setting up a task force to review current protocols, identify gaps, and recommend improvements.</w:t>
      </w:r>
    </w:p>
    <w:p>
      <w:pPr>
        <w:pStyle w:val="PreformattedText"/>
        <w:bidi w:val="0"/>
        <w:spacing w:before="0" w:after="0"/>
        <w:jc w:val="left"/>
        <w:rPr/>
      </w:pPr>
      <w:r>
        <w:rPr/>
        <w:t>Together, let's strengthen our healthcare system to ensure that it is both accountable and compassionate. Thank you for your attention and commitment to making a positive chang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