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Information Regarding Medical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oup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an important matter relating to medical negligence that has recently come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negligence occurs when healthcare providers fail to meet the standard of care expected, resulting in harm to a patient. This can include misdiagnosis, surgical errors, medication mistakes, or inadequate after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signs of medical negligence is crucial. They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expected complications or prolonged recover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onsistent or incorrect diag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ck of consent for procedure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a case of medical negligence, it is import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 all relevant details, including dates, times, and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k a second opinion from another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legal advice to understand your right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medical negligence involves staying informed about healthcare options, asking questions, and being an active participant in one's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feel free to reach out to our team. We are committed to supporting you and ensuring the highest standards of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