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stand here today to demand justice for those who have suffered due to medical negligence. It is a grave injustice when individuals seeking care and healing become victims of preventable errors. We must hold accountable those responsible and ensure that such negligence does not continue to harm others.</w:t>
      </w:r>
    </w:p>
    <w:p>
      <w:pPr>
        <w:pStyle w:val="PreformattedText"/>
        <w:bidi w:val="0"/>
        <w:spacing w:before="0" w:after="0"/>
        <w:jc w:val="left"/>
        <w:rPr/>
      </w:pPr>
      <w:r>
        <w:rPr/>
        <w:t xml:space="preserve">Every individual deserves safe and competent medical treatment. When this expectation is not met, the consequences can be devastating. We must push for transparency, accountability, and reform to prevent future tragedies. </w:t>
      </w:r>
    </w:p>
    <w:p>
      <w:pPr>
        <w:pStyle w:val="PreformattedText"/>
        <w:bidi w:val="0"/>
        <w:spacing w:before="0" w:after="0"/>
        <w:jc w:val="left"/>
        <w:rPr/>
      </w:pPr>
      <w:r>
        <w:rPr/>
        <w:t>Let us unite in our call for justice, for stronger oversight, and for a healthcare system that prioritizes patient safety above all else. Together, we can make a difference and ensure that such negligence does not go unanswer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