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peak today. As shareholders, we all have a vested interest in the success of our company. However, I must express my dissatisfaction with the current quality of our products. Over the past few quarters, we've witnessed a noticeable decline in product standards, which has impacted customer satisfaction and, subsequently, our finan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rand reputation is built on delivering high-quality, reliable products, and it is essential to uphold these standards to maintain customer loyalty and trust. I urge the management team to prioritize quality improvements and implement rigorous quality control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ressing these issues promptly, we can restore confidence in our products and ensure long-term success for our compan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