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framework for a formal complaint speech to a supplier regarding substandard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 [morning/afternoon]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is [Your Name], and I am [Your Position] at [You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Spee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here today to address a critical issue concerning the quality of products we have recently received from [Suppli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the 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the past [time period], we have experienced significant concerns with the quality of the products supplied by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ally, [describe the substandard quality issues, such as defects, inconsistencies, packaging proble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issues have led to [mention any consequences such as delays, customer complaints, financial los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reputation and customer satisfaction are at stake, which is a serious concern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vious Commun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have previously communicated these issues through [mention any emails, meetings, or other communications], but have yet to see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est for 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request that immediate steps be taken to address and rectify these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suggest [mention any specific actions you would like the supplier to take, such as a quality assessment, replacement of defective goo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uture Collabo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value our partnership with [Supplier's Name] and believe that with mutual efforts, we can overcome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your attention to this urg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look forward to your prompt response and a solution that ensures the continued success of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work provides a structured approach to formally addressing quality concerns with a supplier in a respectful and constructive ma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