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 the audience and thank them for att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the purpose of the speech: Addressing the issue of poor produc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roblem Overview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early define the problem with produc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specific examples or data illustrating the quality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the impact of these quality problems on customers and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aus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ntify possible reasons for the poor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factors such as production processes, materials, or supply chain iss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Effec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the negative outcomes, including customer dissatisfaction and potential loss in s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these issues affect the company's reputation and 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Solu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opose actionable solutions to improve produc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 quality control measures or changes i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feedback and collaboration from the team for better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ourage team members to focus on quality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t clear goals and timelines for implementing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the key points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on a positive note, emphasizing the importance of quality for long-term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team for their commitment and open the floor for questions or further discus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