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I stand before you not just as a representative of our valued customers but as a voice for the collective concern we all share about our produc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our products not only meet expectations but exceed them, where every item that leaves our facility is not just a product, but a testament to excellence. Unfortunately, we find ourselves at a crossroads, faced with the challenge of subpar quality that none of us can affor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spired by the potential we have to turn this situation around. Each complaint, each constructive criticism is a stepping stone towards improvement. These are not setbacks but opportunities to raise our standards, to innovate, and to inspire confidence in every customer who choose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hannel our dissatisfaction into determination. Together, we can transform our commitment to quality from a promise into a reality. By doing so, we not only strengthen our brand but also honor the trust that our customers place 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your dedication to making our company synonymous with excellence. Let's rise to the challenge and create a future where quality is not just a goal but ou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