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eet the audience and officials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relation to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tement of Concer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issue: poor quality of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you came to experience or notic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cription of the Proble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specific examples of the product's poor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many people are affected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failed attempts to resolve the issue with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e poor quality has negatively affected you and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financial, emotional, or practical reper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specific actions for the company or officials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for better quality checks, refunds, or replacement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the importance of resolving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polite call for cooperation and resol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