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thank you for joining us today. Imagine purchasing a product with high hopes, only to find it falls apart before you've even fully used it. This is not just an inconvenience but a breach of trust. Poor product quality affects not just our daily lives but also our wallets and peace of mind. We owe it to ourselves to demand better, to insist on products that meet the standards promised by their manufacturers. By holding companies accountable, we encourage a marketplace that values excellence and durability over cutting corners. Let's work together to ensure that every dollar spent is an investment in quality, reliability, and trust.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