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Understanding the Historical Context of the Civil Rights Movement**</w:t>
      </w:r>
    </w:p>
    <w:p>
      <w:pPr>
        <w:pStyle w:val="PreformattedText"/>
        <w:bidi w:val="0"/>
        <w:spacing w:before="0" w:after="0"/>
        <w:jc w:val="left"/>
        <w:rPr/>
      </w:pPr>
      <w:r>
        <w:rPr/>
        <w:t>Good morning, everyone. Today, I want to take you on a brief journey through the historical context of the Civil Rights Movement in the United States, a pivotal era that reshaped our nation and its values.</w:t>
      </w:r>
    </w:p>
    <w:p>
      <w:pPr>
        <w:pStyle w:val="PreformattedText"/>
        <w:bidi w:val="0"/>
        <w:spacing w:before="0" w:after="0"/>
        <w:jc w:val="left"/>
        <w:rPr/>
      </w:pPr>
      <w:r>
        <w:rPr/>
        <w:t>To truly understand the significance of the Civil Rights Movement, we need to travel back to the end of the Civil War in 1865. While the war resulted in the abolition of slavery, it did not put an end to racial discrimination. The Reconstruction Era that followed saw new constitutional amendments--the 13th, 14th, and 15th--aimed at granting African Americans equal rights. However, these efforts were met with resistance, and the rise of Jim Crow laws in the South institutionalized racial segregation and disenfranchised many Black Americans.</w:t>
      </w:r>
    </w:p>
    <w:p>
      <w:pPr>
        <w:pStyle w:val="PreformattedText"/>
        <w:bidi w:val="0"/>
        <w:spacing w:before="0" w:after="0"/>
        <w:jc w:val="left"/>
        <w:rPr/>
      </w:pPr>
      <w:r>
        <w:rPr/>
        <w:t>Fast forward to the mid-20th century, when the struggle for civil rights gained momentum. The movement was fueled by decades of racial injustice and was inspired by previous activists and global events, such as India's nonviolent struggle for independence led by Gandhi. At its heart, the Civil Rights Movement, which spanned the 1950s and 1960s, sought to dismantle institutionalized racial segregation, discrimination, and disenfranchisement across the United States.</w:t>
      </w:r>
    </w:p>
    <w:p>
      <w:pPr>
        <w:pStyle w:val="PreformattedText"/>
        <w:bidi w:val="0"/>
        <w:spacing w:before="0" w:after="0"/>
        <w:jc w:val="left"/>
        <w:rPr/>
      </w:pPr>
      <w:r>
        <w:rPr/>
        <w:t>Key figures like Martin Luther King Jr., Rosa Parks, and Malcolm X emerged as leaders. Their courage and vision, combined with widespread grassroots activism, led to significant legislative changes. Landmark events, such as the Montgomery Bus Boycott and the March on Washington, where Dr. King delivered his iconic "I Have a Dream" speech, captured the world's attention and brought about crucial changes.</w:t>
      </w:r>
    </w:p>
    <w:p>
      <w:pPr>
        <w:pStyle w:val="PreformattedText"/>
        <w:bidi w:val="0"/>
        <w:spacing w:before="0" w:after="0"/>
        <w:jc w:val="left"/>
        <w:rPr/>
      </w:pPr>
      <w:r>
        <w:rPr/>
        <w:t>The Civil Rights Act of 1964 and the Voting Rights Act of 1965 were monumental victories that outlawed segregation and protected voting rights. However, the historical context reminds us that these achievements were not easily won--they were the culmination of years of struggle, sacrifice, and a relentless pursuit of justice.</w:t>
      </w:r>
    </w:p>
    <w:p>
      <w:pPr>
        <w:pStyle w:val="PreformattedText"/>
        <w:bidi w:val="0"/>
        <w:spacing w:before="0" w:after="0"/>
        <w:jc w:val="left"/>
        <w:rPr/>
      </w:pPr>
      <w:r>
        <w:rPr/>
        <w:t>In conclusion, understanding the historical context of the Civil Rights Movement is vital. It is a testament to the resilience of the human spirit in the face of adversity and serves as a reminder that the fight for equality and justice continues. As students and future leaders, we must draw inspiration from this history to create a more equitable socie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