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Analysis of Persuasive Speech in Higher Education: A Case Study Approa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lm of higher education, effective communication is crucial for success, both academically and professionally. This paper presents a model of persuasive speech, analyzed through a case study of a college student's presentation. The study highlights key rhetorical strategies and their impact on audience engagement and persu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se Study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Subject*: Alex Johnson, a sophomore majoring in Environmental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text*: A classroom assignment requiring students to persuade their peers about the importance of sustainable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Objective*: Analyze the speech techniques used and evaluate their effectiveness in persuading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eech Struc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Opening Hook**: Alex begins with a striking statistic about plastic waste to captur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hesis Statement**: Stressing the urgency of adopting sustainable habits to protect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oint 1: Environmental Impa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s vivid imagery and examples of damage caused by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oint 2: Feasibility of Chan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s realistic lifestyle adjustments and their positiv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oint 3: Collective Responsibil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eals to the audience's sense of community and shared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Recap**: Summarizes key points with a hopefu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all to Action**: Encourages immediate and individual contributions to sustainabilit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hetorical Strateg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thos**: Establishes credibility by referencing scientific research and personal commitment to sustainabl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thos**: Engages emotions through compelling stories of affected wildlife and future implications for the next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gos**: Relies on data and logical reasoning to suppor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nalysis of Effectiven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effectively uses a balanced combination of ethos, pathos, and logos. Alex's passionate delivery and well-researched content resonate with the audience, fostering a sense of urgency and responsibility. The call to action is clear and actionable, motivating the peers to consider perso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study demonstrates that persuasive speech in a college setting requires a clear structure, credible and emotional appeals, and a direct call to action. By understanding and implementing these elements, students can enhance their communication efficacy, ultimately contributing to their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eren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sources on rhetorical techniques, case study research in education, and current data on environmental sustainability eff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