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delve into the intriguing world of renewable energy and its potential impacts on global economies. Renewable energy, encompassing sources such as solar, wind, and hydropower, is increasingly being regarded as a viable alternative to traditional fossil fuels. But, what is driving this shift, and what are the implications?</w:t>
      </w:r>
    </w:p>
    <w:p>
      <w:pPr>
        <w:pStyle w:val="PreformattedText"/>
        <w:bidi w:val="0"/>
        <w:spacing w:before="0" w:after="0"/>
        <w:jc w:val="left"/>
        <w:rPr/>
      </w:pPr>
      <w:r>
        <w:rPr/>
        <w:t>First, let's consider the environmental aspect. Unlike fossil fuels, renewable energy sources produce little to no greenhouse gas emissions. This reduction in emissions is critical in our fight against climate change. Analytical assessments have demonstrated that countries investing in renewables can significantly decrease their carbon footprint, contributing to global environmental targets.</w:t>
      </w:r>
    </w:p>
    <w:p>
      <w:pPr>
        <w:pStyle w:val="PreformattedText"/>
        <w:bidi w:val="0"/>
        <w:spacing w:before="0" w:after="0"/>
        <w:jc w:val="left"/>
        <w:rPr/>
      </w:pPr>
      <w:r>
        <w:rPr/>
        <w:t>Economically, renewable energy evokes both opportunities and challenges. On the one hand, as technology advances, the cost of deploying renewable technologies continues to decrease, making them increasingly competitive with conventional energy sources. Countries investing heavily in renewables, like Germany and China, have witnessed not only a reduction in energy costs but also a surge in job creation within the green sector.</w:t>
      </w:r>
    </w:p>
    <w:p>
      <w:pPr>
        <w:pStyle w:val="PreformattedText"/>
        <w:bidi w:val="0"/>
        <w:spacing w:before="0" w:after="0"/>
        <w:jc w:val="left"/>
        <w:rPr/>
      </w:pPr>
      <w:r>
        <w:rPr/>
        <w:t>However, transition to renewable energy is not without its hurdles. Infrastructure requirements for renewable technologies demand substantial upfront investments. The intermittent nature of some renewable sources, particularly solar and wind, necessitates the development of efficient energy storage solutions to ensure a reliable energy supply.</w:t>
      </w:r>
    </w:p>
    <w:p>
      <w:pPr>
        <w:pStyle w:val="PreformattedText"/>
        <w:bidi w:val="0"/>
        <w:spacing w:before="0" w:after="0"/>
        <w:jc w:val="left"/>
        <w:rPr/>
      </w:pPr>
      <w:r>
        <w:rPr/>
        <w:t>Moreover, the geopolitical landscape may be reshaped by this transition. Nations rich in renewable resources could experience enhanced energy independence, reducing their reliance on oil and gas imports. This shift might alter global power dynamics, influencing international relations and economic strategies.</w:t>
      </w:r>
    </w:p>
    <w:p>
      <w:pPr>
        <w:pStyle w:val="PreformattedText"/>
        <w:bidi w:val="0"/>
        <w:spacing w:before="0" w:after="0"/>
        <w:jc w:val="left"/>
        <w:rPr/>
      </w:pPr>
      <w:r>
        <w:rPr/>
        <w:t>In conclusion, while the transition to renewable energy presents certain challenges, its potential benefits - environmental protection, economic opportunity, and energy independence - make it a pivotal component in shaping our future. As we continue to analyze and refine these technologies, it is imperative that we adopt a balanced approach, considering both the opportunities it presents and the obstacles it may encoun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