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d like to embark on a journey with you into the fascinating world of renewable energy. Imagine a world where we can power our homes, our cars, our lives without depleting the Earth's precious resources. This is not a distant fantasy, but a tangible reality we are creating today.</w:t>
      </w:r>
    </w:p>
    <w:p>
      <w:pPr>
        <w:pStyle w:val="PreformattedText"/>
        <w:bidi w:val="0"/>
        <w:spacing w:before="0" w:after="0"/>
        <w:jc w:val="left"/>
        <w:rPr/>
      </w:pPr>
      <w:r>
        <w:rPr/>
        <w:t>Let's explore solar energy, a boundless source of clean power that taps into sunlight, converting it into electricity through photovoltaic cells. Every ray of sunshine has the potential to power our cities, reduce our carbon footprint, and lead us to a more sustainable future.</w:t>
      </w:r>
    </w:p>
    <w:p>
      <w:pPr>
        <w:pStyle w:val="PreformattedText"/>
        <w:bidi w:val="0"/>
        <w:spacing w:before="0" w:after="0"/>
        <w:jc w:val="left"/>
        <w:rPr/>
      </w:pPr>
      <w:r>
        <w:rPr/>
        <w:t>Then there's wind energy, harnessing the power of the breeze to generate electricity. Fields of elegant wind turbines stand as symbols of innovation, contributing to energy grids worldwide while minimizing environmental impact.</w:t>
      </w:r>
    </w:p>
    <w:p>
      <w:pPr>
        <w:pStyle w:val="PreformattedText"/>
        <w:bidi w:val="0"/>
        <w:spacing w:before="0" w:after="0"/>
        <w:jc w:val="left"/>
        <w:rPr/>
      </w:pPr>
      <w:r>
        <w:rPr/>
        <w:t>What about the oceans? Tidal and wave energy are emerging frontiers, capturing the rhythmic movements of our waters to provide consistent power. These technologies illustrate the incredible synergy between nature and human ingenuity.</w:t>
      </w:r>
    </w:p>
    <w:p>
      <w:pPr>
        <w:pStyle w:val="PreformattedText"/>
        <w:bidi w:val="0"/>
        <w:spacing w:before="0" w:after="0"/>
        <w:jc w:val="left"/>
        <w:rPr/>
      </w:pPr>
      <w:r>
        <w:rPr/>
        <w:t>As we explore these options, let us consider the potential of each and the challenges they present. How do we efficiently store solar energy for use at night? What are the impacts of wind farms on local ecosystems? Can tidal power meet the ever-growing global demand for energy?</w:t>
      </w:r>
    </w:p>
    <w:p>
      <w:pPr>
        <w:pStyle w:val="PreformattedText"/>
        <w:bidi w:val="0"/>
        <w:spacing w:before="0" w:after="0"/>
        <w:jc w:val="left"/>
        <w:rPr/>
      </w:pPr>
      <w:r>
        <w:rPr/>
        <w:t>In our quest for answers, collaboration and innovation become crucial. By supporting research, encouraging policy changes, and investing in sustainable practices, each of us plays a role in creating a cleaner, more resilient world.</w:t>
      </w:r>
    </w:p>
    <w:p>
      <w:pPr>
        <w:pStyle w:val="PreformattedText"/>
        <w:bidi w:val="0"/>
        <w:spacing w:before="0" w:after="0"/>
        <w:jc w:val="left"/>
        <w:rPr/>
      </w:pPr>
      <w:r>
        <w:rPr/>
        <w:t>Thank you for joining me on this exploration of renewable energy. Our journey towards sustainability is just beginning, and we are all part of this exciting chapter in histo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