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Presentation of Research Findings on [Topi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is [Your Name], and I am here to present our research findings on [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study aimed to [briefly state the objective of th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ive you some context, [provide brief background information about 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studies have shown [mention any key findings from previous research relevant to you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conducted our research by [describe the methodology briefly, e.g., surveys, experiments, data analy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sample consisted of [describe the sample and participa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was collected over [mention the time span or 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d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key find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[Main finding 1: Describ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[Main finding 2: Describ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[Main finding 3: Describe briefl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results indicate that [summarize the significance of your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mplications of our findings are [explain what the findings mean for the field or practical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ing our results with previous studies, [state any similarities or differ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onclusion, our research demonstrates that [summarize your main takeaw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research could explore [mention any areas for future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ould like to thank [mention anyone who helped with the research, such as advisors, funding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open to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apt this template to better fit your specific topic and research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