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. My name is [Your Name], and today I am going to talk about [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ff, let me introduce you to the topic. [Briefly introduce the topic]. This subject is important because [provide a reason why the audience should 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Slide 1: Context/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ke a look at the background. According to [Source], [share some basic data/statistics]. This sets the stage for our discu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Slide 2: Statistical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nto the main part: the statistics. Recent studies from [Source] indicate that [present data/statistics]. This data reveals [explain what the data sho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Slide 3: Analysis/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ing this data, we can see that [provide analysis]. This suggests [draw a simple conclusion based on the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Slide 4: Real-World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sider a real-world example. For instance, [describe a case study or example], which illustrates [how the data applies in real 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briefly summarize the main points]. The data clearly shows that [reiterate main finding]. It's crucial for us to [mention any calls to action or future outloo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Q&amp;A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am happy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y name is [Your Name]. Thank you for list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