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beloved parents, and most importantly, the graduating class of [Ye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o knew we'd finally see the day where you'd graduate and we'd still have most of our hair intact? It's a miracle, truly. Reflecting on the journey, I think we've all aged 10 years since you started high school, but that's okay because time flies when you're having fun--or, as we like to call it, grading you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l come a long way from the freshmen who couldn't find their own lockers. And now, look at you--masters of dodging hall passes, experts in 'I totally finished my homework on time,' and future leaders of... wherever they end up after finally waking up from their post-graduation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ot remember everything we taught you--like how to successfully solve for 'x' or conjugate a verb in French--but we do hope you'll carry with you the most important lesson we've tried to impart: how to clear your browser history. Just kidding, it's all about resilience and kindnes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ead off into the great unknown, remember to take life with a pinch of humor and a dash of patience. Especially when realizing that laundry does not magically do itself--a revelation that shook us all to our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here's to you, the class that taught us never to underestimate the power of a good TikTok dance and a strong WiFi connection. Go out there, make us proud, and remember to just keep on being your quirky, amazing 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we can't wait to see the headlines you make. Just remember--if you ever feel nostalgic, our doors are always open, mostly because we haven't figured out how to lock them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