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evening, students, esteemed colleagues, and cherished guests,</w:t>
      </w:r>
    </w:p>
    <w:p>
      <w:pPr>
        <w:pStyle w:val="PreformattedText"/>
        <w:bidi w:val="0"/>
        <w:spacing w:before="0" w:after="0"/>
        <w:jc w:val="left"/>
        <w:rPr/>
      </w:pPr>
      <w:r>
        <w:rPr/>
        <w:t>What an incredible journey it has been for all of you sitting before me today. As you step into the next exciting chapter of your lives, I want to take a moment to reflect on the shared experiences and the bright future that awaits you.</w:t>
      </w:r>
    </w:p>
    <w:p>
      <w:pPr>
        <w:pStyle w:val="PreformattedText"/>
        <w:bidi w:val="0"/>
        <w:spacing w:before="0" w:after="0"/>
        <w:jc w:val="left"/>
        <w:rPr/>
      </w:pPr>
      <w:r>
        <w:rPr/>
        <w:t>Each one of you has shown tremendous growth, resilience, and determination in your studies. You've faced challenges with courage and embraced opportunities with enthusiasm. Your hard work has paid off, and today is a testament to your dedication and perseverance.</w:t>
      </w:r>
    </w:p>
    <w:p>
      <w:pPr>
        <w:pStyle w:val="PreformattedText"/>
        <w:bidi w:val="0"/>
        <w:spacing w:before="0" w:after="0"/>
        <w:jc w:val="left"/>
        <w:rPr/>
      </w:pPr>
      <w:r>
        <w:rPr/>
        <w:t>Remember that learning doesn't end here. The world is a vast place, full of new experiences and knowledge waiting for you to discover. Continue to be curious, ask questions, and reach for your dreams. There will be obstacles, but remember, every challenge is an opportunity to learn and grow. And you are more prepared for these challenges than you think.</w:t>
      </w:r>
    </w:p>
    <w:p>
      <w:pPr>
        <w:pStyle w:val="PreformattedText"/>
        <w:bidi w:val="0"/>
        <w:spacing w:before="0" w:after="0"/>
        <w:jc w:val="left"/>
        <w:rPr/>
      </w:pPr>
      <w:r>
        <w:rPr/>
        <w:t>We, your teachers, are so proud of what you have achieved and the fine individuals you have become. Carry with you the lessons you've learned, both inside and outside the classroom. Be kind, be bold, and always strive for excellence. You have the power to make a difference not just in your own life, but in the lives of those around you as well.</w:t>
      </w:r>
    </w:p>
    <w:p>
      <w:pPr>
        <w:pStyle w:val="PreformattedText"/>
        <w:bidi w:val="0"/>
        <w:spacing w:before="0" w:after="0"/>
        <w:jc w:val="left"/>
        <w:rPr/>
      </w:pPr>
      <w:r>
        <w:rPr/>
        <w:t>As you move forward, know that we believe in you. We are rooting for you every step of the way. Congratulations, and go make your mark on the world!</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