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at this remarkable crossroads, bidding farewell to one chapter and setting sights on another, I am reminded of the ancient adage: "A journey of a thousand miles begins with a single step." Today, we celebrate the many steps you, our dear students, have courageously taken.</w:t>
      </w:r>
    </w:p>
    <w:p>
      <w:pPr>
        <w:pStyle w:val="PreformattedText"/>
        <w:bidi w:val="0"/>
        <w:spacing w:before="0" w:after="0"/>
        <w:jc w:val="left"/>
        <w:rPr/>
      </w:pPr>
      <w:r>
        <w:rPr/>
        <w:t>In your time here, you have not merely absorbed knowledge; you have cultivated wisdom. Knowledge is bound by the limits of facts and figures, but wisdom transcends those boundaries. It whispers to us in moments of uncertainty and guides us through life's labyrinthine paths.</w:t>
      </w:r>
    </w:p>
    <w:p>
      <w:pPr>
        <w:pStyle w:val="PreformattedText"/>
        <w:bidi w:val="0"/>
        <w:spacing w:before="0" w:after="0"/>
        <w:jc w:val="left"/>
        <w:rPr/>
      </w:pPr>
      <w:r>
        <w:rPr/>
        <w:t>Each lesson you have learned is a thread in the tapestry of your life, woven with care and intention. Every challenge faced was a sculptor's chisel, shaping the resilient, thoughtful individuals you are becoming.</w:t>
      </w:r>
    </w:p>
    <w:p>
      <w:pPr>
        <w:pStyle w:val="PreformattedText"/>
        <w:bidi w:val="0"/>
        <w:spacing w:before="0" w:after="0"/>
        <w:jc w:val="left"/>
        <w:rPr/>
      </w:pPr>
      <w:r>
        <w:rPr/>
        <w:t>Remember, life is not merely about the destinations we reach, but the paths we choose to walk. In the journey ahead, be seekers of truth, champions of kindness, and architects of change. Let curiosity be your compass, and integrity your anchor.</w:t>
      </w:r>
    </w:p>
    <w:p>
      <w:pPr>
        <w:pStyle w:val="PreformattedText"/>
        <w:bidi w:val="0"/>
        <w:spacing w:before="0" w:after="0"/>
        <w:jc w:val="left"/>
        <w:rPr/>
      </w:pPr>
      <w:r>
        <w:rPr/>
        <w:t>As teachers, we have watched you all transform from inquisitive minds to thinkers prepared to leave indelible marks on the world. It is with pride and a touch of nostalgia that we release you into this world -- a world that awaits your insight, your passion, and your dreams.</w:t>
      </w:r>
    </w:p>
    <w:p>
      <w:pPr>
        <w:pStyle w:val="PreformattedText"/>
        <w:bidi w:val="0"/>
        <w:spacing w:before="0" w:after="0"/>
        <w:jc w:val="left"/>
        <w:rPr/>
      </w:pPr>
      <w:r>
        <w:rPr/>
        <w:t>Go forth and illuminate the darkness with the brilliance you hold within. Blaze trails where none exist, and never underestimate the power of a single step taken with convi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