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colleagues, beloved students, </w:t>
      </w:r>
    </w:p>
    <w:p>
      <w:pPr>
        <w:pStyle w:val="PreformattedText"/>
        <w:bidi w:val="0"/>
        <w:spacing w:before="0" w:after="0"/>
        <w:jc w:val="left"/>
        <w:rPr/>
      </w:pPr>
      <w:r>
        <w:rPr/>
        <w:t>Once upon a time, in a village lively and bright, there stood a great school surrounded by laughter, dreams, and the eagerness of young minds. In this special place, students arrived each day full of curiosity and hope, ready for adventures that awaited them in the classrooms and beyond.</w:t>
      </w:r>
    </w:p>
    <w:p>
      <w:pPr>
        <w:pStyle w:val="PreformattedText"/>
        <w:bidi w:val="0"/>
        <w:spacing w:before="0" w:after="0"/>
        <w:jc w:val="left"/>
        <w:rPr/>
      </w:pPr>
      <w:r>
        <w:rPr/>
        <w:t>Today, as we gather here, I am taken back to when I first saw familiar faces full of wonder, and perhaps a bit of mischief, ready to embark on their unique journeys of learning. The hallways echoed with the sounds of discovery, and each lesson unfolded like a chapter in your life's story.</w:t>
      </w:r>
    </w:p>
    <w:p>
      <w:pPr>
        <w:pStyle w:val="PreformattedText"/>
        <w:bidi w:val="0"/>
        <w:spacing w:before="0" w:after="0"/>
        <w:jc w:val="left"/>
        <w:rPr/>
      </w:pPr>
      <w:r>
        <w:rPr/>
        <w:t>There were challenges, just like in any great tale. But, my dear students, you rose to meet them with courage and determination. With each day, you transformed, learning not only from textbooks but from the very experiences that life crafted for you.</w:t>
      </w:r>
    </w:p>
    <w:p>
      <w:pPr>
        <w:pStyle w:val="PreformattedText"/>
        <w:bidi w:val="0"/>
        <w:spacing w:before="0" w:after="0"/>
        <w:jc w:val="left"/>
        <w:rPr/>
      </w:pPr>
      <w:r>
        <w:rPr/>
        <w:t>In this tale, every one of you has played a hero's role. You've faced exams, conquered the unknown of new subjects, and celebrated the triumphs both big and small. And through it all, you have taught us, your teachers, countless lessons about perseverance, kindness, and the power of dreams.</w:t>
      </w:r>
    </w:p>
    <w:p>
      <w:pPr>
        <w:pStyle w:val="PreformattedText"/>
        <w:bidi w:val="0"/>
        <w:spacing w:before="0" w:after="0"/>
        <w:jc w:val="left"/>
        <w:rPr/>
      </w:pPr>
      <w:r>
        <w:rPr/>
        <w:t>As this chapter closes, remember that every end is just another beginning. Carry the wisdom and strength you've gathered to write your next adventure. Believe in yourselves, as we believe in you, and continue to be the authors of your own incredible stories.</w:t>
      </w:r>
    </w:p>
    <w:p>
      <w:pPr>
        <w:pStyle w:val="PreformattedText"/>
        <w:bidi w:val="0"/>
        <w:spacing w:before="0" w:after="0"/>
        <w:jc w:val="left"/>
        <w:rPr/>
      </w:pPr>
      <w:r>
        <w:rPr/>
        <w:t>With every great tale, there is a supporting cast, and we, your teachers, have been honored to guide and witness your transformation. As you step out into the world, know that a part of us travels with you, cheering you on.</w:t>
      </w:r>
    </w:p>
    <w:p>
      <w:pPr>
        <w:pStyle w:val="PreformattedText"/>
        <w:bidi w:val="0"/>
        <w:spacing w:before="0" w:after="0"/>
        <w:jc w:val="left"/>
        <w:rPr/>
      </w:pPr>
      <w:r>
        <w:rPr/>
        <w:t>Thank you, dear students, for filling our days with joy, for teaching us, and for letting us be a part of your remarkable journey. The world awaits your stories. Go forth, and make them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