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lcome to an enchanting journey through colors, shapes, and stories at our vibrant art exhibition. Imagine stepping into a world where each canvas whispers secrets and every sculpture sings tales of beauty and wonder. As you stroll through this gallery, let your heart be your guide.</w:t>
      </w:r>
    </w:p>
    <w:p>
      <w:pPr>
        <w:pStyle w:val="PreformattedText"/>
        <w:bidi w:val="0"/>
        <w:spacing w:before="0" w:after="0"/>
        <w:jc w:val="left"/>
        <w:rPr/>
      </w:pPr>
      <w:r>
        <w:rPr/>
        <w:t>Here, each piece is a window into the artist's soul, brimming with emotions and dreams captured in strokes of brilliance and splashes of courage. Notice how the reds burn with passion, how the blues murmur with serenity, and let the yellows reveal the happiness tucked away in each corner of this space.</w:t>
      </w:r>
    </w:p>
    <w:p>
      <w:pPr>
        <w:pStyle w:val="PreformattedText"/>
        <w:bidi w:val="0"/>
        <w:spacing w:before="0" w:after="0"/>
        <w:jc w:val="left"/>
        <w:rPr/>
      </w:pPr>
      <w:r>
        <w:rPr/>
        <w:t>Pause before each artwork and allow yourself to be drawn into its universe. Consider the story behind every brushstroke, the intent within each chisel mark. Whether it's a dance of abstract forms or the intricate detail of realism, let your imagination roam free and find connections that resonate with your own experiences.</w:t>
      </w:r>
    </w:p>
    <w:p>
      <w:pPr>
        <w:pStyle w:val="PreformattedText"/>
        <w:bidi w:val="0"/>
        <w:spacing w:before="0" w:after="0"/>
        <w:jc w:val="left"/>
        <w:rPr/>
      </w:pPr>
      <w:r>
        <w:rPr/>
        <w:t>Tonight, I invite you not just to witness art, but to feel it--to let these creations stir something deep within you, provoke thought, invoke joy, or perhaps challenge your perceptions of the world. This exhibition is not merely a display; it is a conversation, a celebration of diverse perspectives, and an invitation to explore the limitless horizons of creativity.</w:t>
      </w:r>
    </w:p>
    <w:p>
      <w:pPr>
        <w:pStyle w:val="PreformattedText"/>
        <w:bidi w:val="0"/>
        <w:spacing w:before="0" w:after="0"/>
        <w:jc w:val="left"/>
        <w:rPr/>
      </w:pPr>
      <w:r>
        <w:rPr/>
        <w:t>Enjoy the magic that awaits you in every corner, and let your senses revel in this magnificent tapestry of human expression. Thank you for being part of this artistic ven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