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marks the beginning of a journey, a journey towards a future filled with endless possibilities and remarkable achievements. Whether you're considering a leap into technology, a venture into healthcare, or an exploration of creative industries, remember that the career path you choose is not just a job--it's a door to your potential.</w:t>
      </w:r>
    </w:p>
    <w:p>
      <w:pPr>
        <w:pStyle w:val="PreformattedText"/>
        <w:bidi w:val="0"/>
        <w:spacing w:before="0" w:after="0"/>
        <w:jc w:val="left"/>
        <w:rPr/>
      </w:pPr>
      <w:r>
        <w:rPr/>
        <w:t>Imagine yourself a few years from now, thriving in a career that not only harnesses your skills but fuels your passion. Picture the challenges you will overcome, the skills you will acquire, and the impact you'll make in your field. Every step you take today is building the foundation for that promising future.</w:t>
      </w:r>
    </w:p>
    <w:p>
      <w:pPr>
        <w:pStyle w:val="PreformattedText"/>
        <w:bidi w:val="0"/>
        <w:spacing w:before="0" w:after="0"/>
        <w:jc w:val="left"/>
        <w:rPr/>
      </w:pPr>
      <w:r>
        <w:rPr/>
        <w:t>Stay curious, stay determined, and most importantly, stay true to your values and passions. The world is evolving, and with it, opportunities are expanding. Embrace change, seek out experiences, and cultivate resilience. Your dedication and hard work will pave the way to a fulfilling career.</w:t>
      </w:r>
    </w:p>
    <w:p>
      <w:pPr>
        <w:pStyle w:val="PreformattedText"/>
        <w:bidi w:val="0"/>
        <w:spacing w:before="0" w:after="0"/>
        <w:jc w:val="left"/>
        <w:rPr/>
      </w:pPr>
      <w:r>
        <w:rPr/>
        <w:t>Remember, your future is not just about what you achieve, but also about who you become along the way. Let's embark on this exciting journey together, with optimism and enthusiasm for what lies ahead. The sky is not the limit, it's just the beginning.</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